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U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enclosed some  information that  may be  useful for 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your vendor catalog or BBS.  You are free to ad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atalog or BBS.  If you are adding it to a catalog o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 I  would  appreciate  your  letting me  know.    I 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 receiving a  copy of the catalog issue in  which i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catalog vendors) if at all possible.  If you are a RETAIL VEND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atalog  vendor, or something out of the ordinary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 as distributing my  program.  I  interested in hearing 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at you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s  a   brief  description  of  the  program 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 program was formerly named ACCU Music Printer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 to ACCU  Music System.   Please  remove any references  to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Printer in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ACCU 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Februar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AC32MUS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:     Any x86 processor (8086, 8088, 80286, 80386, 80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     No graphics ca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:        384kb RAM required, 512kb RAM or hig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   DOS version 3.3 or high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   Two floppy drives; or a floppy drive and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loppy  not needed  if program  is already 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HARDWARE/SOFTWARE WHICH CAN BE USED (but i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GA graphics card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Printer with graphics support (i.e. not a daisy-wheel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Sound card (Adlib, Soundblaster,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Adlib .ROL file player (one such possible program i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music, print out sheet music, transpose music, play on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und 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 Music System includes  everything that you need to 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on your  computer.  It has a graphics-based (or text-based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you to enter notes and see them  on the screen as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transposer  which will let  you change  the key sign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usic  as well as  raise/lower your music by  half steps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print  out your music  in traditional sheet music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ws you  to play your music on the PC  speaker or on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 can convert your songs to the .ROL forma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ngs  can range from simple  one voice files to  complex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songs with  multiple  instruments, etc.   Musical  entr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key signatures, a variety of clefs (Treble, Bass, Tenor, Al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oprano), tempo changes, etc.  The program includes sever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including  a laser printer driver) and has a utility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gistered  program  is  identical  to  the  unregistered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opy  of the next version of the program with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Codes to disable the "begging screen" and the one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 on printouts from this and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Ability to receive updates at a discoun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sts $20.00 plus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orders should add $3.00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should add $6.00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distributed  as Shareware.    Users are 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 this program.   ALL  features work  in the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 'begging screen' when  you exit the  program and a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 reminder message that appears on all music printou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:    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878 Saint Jam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ay, CA 92064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19-487-5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helping me to distribute my program.  I am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(Association of Shareware Professionals).  Please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concerning version upgrades or any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